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РОК  СДАЧИ ОТЧЕТА  </w:t>
      </w:r>
    </w:p>
    <w:p>
      <w:pPr>
        <w:pStyle w:val="Heading3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u w:val="single"/>
        </w:rPr>
        <w:t>ДО  1 ЧИСЛА</w:t>
      </w:r>
      <w:r>
        <w:rPr>
          <w:rFonts w:cs="Times New Roman" w:ascii="Times New Roman" w:hAnsi="Times New Roman"/>
          <w:i/>
          <w:sz w:val="24"/>
        </w:rPr>
        <w:t xml:space="preserve"> МЕСЯЦА СЛЕДУЮЩЕГО </w:t>
      </w:r>
    </w:p>
    <w:p>
      <w:pPr>
        <w:pStyle w:val="Heading3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ЗА ОТЧЕТНЫМ КВАРТАЛ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  <w:t>СТАТИСТИЧЕСКИЙ ОТЧЕТ</w:t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  <w:t xml:space="preserve">о работе </w:t>
      </w:r>
    </w:p>
    <w:p>
      <w:pPr>
        <w:pStyle w:val="Heading"/>
        <w:spacing w:lineRule="atLeast" w:line="240"/>
        <w:rPr/>
      </w:pPr>
      <w:r>
        <w:rPr>
          <w:sz w:val="28"/>
          <w:szCs w:val="28"/>
          <w:u w:val="single"/>
        </w:rPr>
        <w:t>ГКУ «РКЦСОН» МТиСЗ КБР – филиал по Прохладненскому району</w:t>
      </w:r>
    </w:p>
    <w:p>
      <w:pPr>
        <w:pStyle w:val="Heading"/>
        <w:spacing w:lineRule="atLeast" w:line="240"/>
        <w:rPr/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Heading"/>
        <w:spacing w:lineRule="atLeas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tLeast" w:line="240"/>
        <w:rPr/>
      </w:pPr>
      <w:r>
        <w:rPr/>
      </w:r>
    </w:p>
    <w:p>
      <w:pPr>
        <w:pStyle w:val="Heading"/>
        <w:spacing w:lineRule="atLeast" w:line="240"/>
        <w:rPr/>
      </w:pPr>
      <w:r>
        <w:rPr/>
        <w:t>За 12 месяцев 2024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3302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088"/>
        <w:gridCol w:w="614"/>
        <w:gridCol w:w="237"/>
        <w:gridCol w:w="46"/>
        <w:gridCol w:w="437"/>
        <w:gridCol w:w="12"/>
        <w:gridCol w:w="348"/>
        <w:gridCol w:w="101"/>
        <w:gridCol w:w="1159"/>
        <w:gridCol w:w="898"/>
        <w:gridCol w:w="1795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/>
            </w:pPr>
            <w:r>
              <w:rPr>
                <w:i w:val="false"/>
              </w:rPr>
              <w:t xml:space="preserve">Численность работников (штатных ед. /занятых ед./физич.лиц)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в т.ч.:  на врачебных должностях                          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на должностях средн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на должностях  младш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на должностях воспитателе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на должностях социальных работников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5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 xml:space="preserve">на должностях специалистов по социальной работе                  </w:t>
            </w:r>
          </w:p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Количество отделений в учреждении (на конец отчетного периода), в т.ч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ое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прожи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реабилитации для несовершеннолетн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служивания на дом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ого обслуживания на дом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го социального обслужи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й помощи семье и детям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ого обслужи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ое и консультативное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ол-во отделений открытых в отчетном период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указать наименование/ кол-во койко-мест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Кол-во отделений закрытых в отчетном период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указать наименование/ кол-во койко-мест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за год нуждающихся в услугах учреждения,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з них  поставлено в очередь на обслуживание, всег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т.ч.: в стационарных условия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стационарных условия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служено граждан всеми отделениями (при предоставлении нескольких услуг одному и тому же лицу, его нужно учитывать только один раз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всем отделениям, всего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79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/>
            </w:pPr>
            <w:r>
              <w:rPr>
                <w:sz w:val="24"/>
                <w:szCs w:val="24"/>
              </w:rPr>
              <w:t>в т.ч.: социально-бытовы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 (чел./ услуг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107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медицинской (чел./ услуг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й (чел./ услуг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(чел./ услуг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(чел./ услуг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чел./ услуг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помощи (указать наименование помощи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Техническое обеспечение учреждения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:    компьютерами (ед.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нтерами (ед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втотранспортом  (ед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указать марку автомобиля и год выпуска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– 210740.2012г.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УИДОР 2250 </w:t>
            </w:r>
            <w:r>
              <w:rPr>
                <w:sz w:val="24"/>
                <w:szCs w:val="24"/>
                <w:lang w:val="en-US"/>
              </w:rPr>
              <w:t>D8 201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19040</w:t>
            </w:r>
            <w:r>
              <w:rPr>
                <w:sz w:val="24"/>
                <w:szCs w:val="24"/>
              </w:rPr>
              <w:t>, 2023г.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укреплению материально-технической базы учреждения за отчетный период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здания(ий) (текущий ремонт здания(ий), помещений, нужно указать какое мероприятие осуществлено) (кол-во / сумма/источник финансирования)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бели  (кол-во единиц/ сумма/источник финансирования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0,00 ру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(кол-во единиц/ сумма/источник финансирования)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.ч.:  медицинск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кол-во единиц/сумма/источник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нансирова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технологическог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кол-во единиц/сумма/источник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финансирова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компьютеров и другой оргтехник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кол-во единиц/сумма/источник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финансирова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86,66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телевизор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,33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холодильник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3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орозильник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76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тиральная машина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3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нтерактивный пол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3,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идактический комплекс «Познаватель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7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абиринт проволочный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абиринт проволочный 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газовая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71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проточный (кол-во единиц/сумма/источни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втотранспорта (кол-во единиц/сумма/источник финансирования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указать марку автомоби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</w:t>
            </w:r>
            <w:r>
              <w:rPr>
                <w:sz w:val="24"/>
              </w:rPr>
              <w:t>гуманитарной (благотворительной) помощи за отчетный период (ед./сумма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8,6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ыдано гуманитарной (благотворительной) помощи, (кол-во получателей /су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48,6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ов  (кол-во получателей/кол-во наборов/сумма)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8,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FF0000"/>
                <w:sz w:val="16"/>
                <w:szCs w:val="16"/>
              </w:rPr>
              <w:t>В ТОМ ЧИСЛЕ ПРОДУКТЫ НА СТАЦИОНАРНОЕ ОТ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67,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обедов (кол-во получателей/ кол-во обедов/сум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й  (кол-во получателей/единиц/сум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33,1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в  (кол-во получателей/единиц/сум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й помощи (кол-во получателей/сум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угие виды помощи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87,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горячих обедов/ кол-во граждан получивших горячие обеды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отделение для граждан пожилого возраста и инвалидо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i w:val="false"/>
              </w:rPr>
              <w:t>Численность работников</w:t>
            </w:r>
            <w:r>
              <w:rPr/>
              <w:t xml:space="preserve"> </w:t>
            </w:r>
            <w:r>
              <w:rPr>
                <w:i w:val="false"/>
              </w:rPr>
              <w:t xml:space="preserve"> (штатных ед. /занятых ед./физич.лиц),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т.ч.:    на врачебных должностях                          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средн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 младш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на должностях социальных работников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 в отделении (план/факт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живающих граждан в отделении,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.ч. находящихся на постоянном постельном режим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общего числа проживающих: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участники В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других категорий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погибших (умерших) воинов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ссированные граждане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арелые: </w:t>
            </w:r>
          </w:p>
          <w:p>
            <w:pPr>
              <w:pStyle w:val="Normal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 85 лет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85 до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тарше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ено граждан за отчётный период,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.ч. находящихся на постоянном постельном режим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имеющих судимость, проживающих в отделении на конец отчетного периода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раждан, помещенных в отделение в отчетном периоде, из числа: освобожденных из мест лишени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без определенного места жительства и заняти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 за отчётный период, всего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8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-5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исленность работников (штатных ед./занятых ед./физич.лиц)  </w:t>
            </w:r>
          </w:p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-5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исленность специалистов по социальной работе (штатных ед/занятых ед./физич.лиц)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-5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исленность социальных работников, всего (штатных ед/занятых ед./физич.лиц)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-5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</w:t>
            </w:r>
            <w:r>
              <w:rPr>
                <w:i w:val="false"/>
              </w:rPr>
              <w:t>в т.ч. работающих в  городской местности</w:t>
            </w:r>
          </w:p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-5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</w:t>
            </w:r>
            <w:r>
              <w:rPr>
                <w:i w:val="false"/>
              </w:rPr>
              <w:t xml:space="preserve">(штатных ед/занятых ед./физич.лиц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сельской местности</w:t>
            </w:r>
          </w:p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ind w:right="-5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</w:t>
            </w:r>
            <w:r>
              <w:rPr>
                <w:i w:val="false"/>
              </w:rPr>
              <w:t xml:space="preserve">(штатных ед/занятых ед./физич.лиц)  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уждающихся в обслуживании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из них поставлено в очередь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фактически обслуживаемых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 т.ч.:       в  городе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в  сел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 общего числа обслуживаемых: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участники В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других категорий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1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погибших (умерших) воинов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ссированные граждане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арелые: </w:t>
            </w:r>
          </w:p>
          <w:p>
            <w:pPr>
              <w:pStyle w:val="Normal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 85 лет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85 до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тарше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енных за отчетный перио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з них:    бесплатн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 условиях частичной оплат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за полную плат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служиваем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 среднем на одного обслуживаемог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421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полученных от предоставления социальных услуг на дому за плату  в отчетном периоде (рублей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15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горячих обедов (кол-во чел./кол-во горячих обедов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и выдано благотворительной помощи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лучателей/ единиц/сумму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т.ч.:    продуктовых наборов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денежной помощ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ещей и бытовых принадлежносте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медикаментов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других видов помощи (указать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240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ое отделение медико-социального обслуживания на дому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Численность работников   (штатных ед./занятых ед./физич.лиц):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т.ч.:  медицинских сестер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циальных работник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течение отчетного периода нуждающихся в обслуживании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из них поставлено в очередь на обслуживание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фактически обслуживаемых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 т.ч.:       в  городе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в  сел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 общего числа обслуживаемых: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участники В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других категорий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погибших (умерших) воинов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ссированные граждане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арелые: </w:t>
            </w:r>
          </w:p>
          <w:p>
            <w:pPr>
              <w:pStyle w:val="Normal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 85 лет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85 до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тарше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енных за отчетный перио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                   бесплатн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на условиях частичной оплат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а полную плат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служиваем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 среднем на одного обслуживаемог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полученных от предоставления социальных услуг на дому за плату  в отчетном периоде (рублей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горячих обедов (кол-во чел./кол-во горячих обедов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медикаментов (рублей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граждан пожилого возраста и инвалидо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i w:val="false"/>
              </w:rPr>
              <w:t>Численность работников</w:t>
            </w:r>
            <w:r>
              <w:rPr/>
              <w:t xml:space="preserve"> </w:t>
            </w:r>
            <w:r>
              <w:rPr>
                <w:i w:val="false"/>
              </w:rPr>
              <w:t xml:space="preserve"> (штатных ед. /занятых ед./физич.лиц),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т.ч.:    на врачебных должностях                          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средн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 младш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на должностях социальных работников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 в отделении (план/факт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течение отчетного периода нуждающихся в обслуживании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в отделение за отчетный перио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их:        бесплатн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а условиях частичной оплат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инвалиды и участники ВО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нвалиды других категори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довы погибших (уменрших) войн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епрессированны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естарелые:    до 85 лет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от 85 до 100 лет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от 100 лет и старше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з них поставлено в очередь на обслуживан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живающих граждан в отделении на конец отчетного периода, всего,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общего числа проживающих: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участники В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других категорий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погибших (умерших) воинов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ссированные граждане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арелые: </w:t>
            </w:r>
          </w:p>
          <w:p>
            <w:pPr>
              <w:pStyle w:val="Normal"/>
              <w:spacing w:lineRule="atLeast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 85 лет</w:t>
            </w:r>
          </w:p>
          <w:p>
            <w:pPr>
              <w:pStyle w:val="Normal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85 до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тарше 100 лет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о культурно-массовых мероприятий (показ фильмов, концертов, чтение газет, книг, музыкально-развлекательные    мероприятия и т.д.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оциальной реабилитации несовершеннолетн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(штатных ед./занятых ед./физич.лиц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.ч. на врачебных должностя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среднего мед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младшего 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на должностях воспитателей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олжностях социальных работник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других должностя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 в отделении  (план/ факт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проживающих в отделении на конец отчетного период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заявлений от нуждающихся в услугах отделения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из них  поставлено в очередь на обслуживан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бслуженных за отчетный период,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 т.ч. детей-инвалид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детей, оставшихся без попечения родителе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обслуженных за отчетный перио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правленных отделением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родные семь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а усыновлен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од опеку и попечительств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приёмные семь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семейную воспитательную группу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государственные интернатые учрежде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иные формы жизнеустройств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uppressAutoHyphens w:val="true"/>
              <w:spacing w:lineRule="atLeast" w:line="240" w:before="0" w:after="0"/>
              <w:ind w:left="-1341" w:hanging="284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невного пребыва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исленность работников (штатных ед./занятых ед./физич.лиц)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 т.ч.  медицинских сестер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оциальных работник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 в отделении (план/факт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– первая колонка / фактически – вторая колонка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уждающихся  в обслуживании,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из них  поставлено в очередь на обслуживан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граждан обслуженных за отчетный период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 т.ч:      инвалиды и участники В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репрессированны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довы погибших военнослужащ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естарелы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бесплатн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за плату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рочные социальные услуги (указать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о горячих обедо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горячих обедо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 том числе:  бесплатн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сихолого-педагогической помощи семье и детям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 (штатных ед./занятых ед./физич.лиц)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т.ч.:   социальных педагогов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психологов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оциальных работник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течение отчетного периода нуждающихся в обслуживани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обслуженных (чел.), все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 т.ч.  несовершеннолетних,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из них: детей-инвалид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/>
            </w:pPr>
            <w:r>
              <w:rPr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>детей, оставшихся без попечения родителе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обслуженных семей, всего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 т.ч.:  с детьми-инвалидам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с родителями-инвалидами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многодетн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неполн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малообеспеченн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беженцев и вынужденных переселенцев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неблагополучны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совершеннолетними родителям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46"/>
              <w:rPr/>
            </w:pPr>
            <w:r>
              <w:rPr>
                <w:sz w:val="24"/>
                <w:szCs w:val="24"/>
              </w:rPr>
              <w:t>с несовершеннолетними с девиантным поведением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совершеннолетними под опекой, попечительством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В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ужденными родителями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детьми, состоящих на социальном патронаж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о социально-значимых мероприят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Численность работников (штатных ед./занятых ед./физич.лиц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Численность лиц, обратившихся за помощью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се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:    инвалид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раждане пожилого возраст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емьи с детьм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лица, освободившиеся из мест лишения свобод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лица без определенного места жительства и заняти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еженц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ругие (семьи СВО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получивших помощь*,  всег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ч.:    инвалид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раждане пожилого возраст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емьи с детьм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лица, освободившиеся из мест лишения свобод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лица без определенного места жительства и заняти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еженц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ругие (семьи СВО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из них состоят на учете в других отделениях учреждения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421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услуг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услуг (указать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бслуженных мобильной бригадо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граждан старше 65 лет, проживающих в сельской местности, поучивших услуги по доставке в медицинские организаци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мобильной бригады за отчетный перио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выездов по доставке граждан старше 65 лет, проживающих в сельской местности, в медицинские организаци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мобильной бригадой, всег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оциально-быт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другие виды услуг (указать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услуг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6" w:hanging="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ещей  (единиц/на сумму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/564528,6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и выдано благотворительной помощи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лучателей/сумма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48,6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в т.ч. продуктовых наборо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кол-во получателей/единиц/сумма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8,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66" w:hanging="0"/>
              <w:jc w:val="both"/>
              <w:rPr/>
            </w:pPr>
            <w:r>
              <w:rPr>
                <w:i/>
                <w:sz w:val="24"/>
                <w:szCs w:val="24"/>
              </w:rPr>
              <w:t>из них продукты на стациона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6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денежной помощ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ещей и бытовых принадлежносте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33,1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медикаменты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другие виды помощи: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содействие в оформлении в стационарные учреждения (отделения) социального обслужи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горячих обедов (кол-во чел./кол-во горячих обедов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-1341" w:hanging="284"/>
              <w:rPr/>
            </w:pPr>
            <w:r>
              <w:rPr/>
              <w:t xml:space="preserve">Количество пунктов проката технических и индивидуальных срременных средств реабилитации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-1341" w:firstLine="1341"/>
              <w:rPr/>
            </w:pPr>
            <w:r>
              <w:rPr/>
              <w:t>Численность граждан, обратившихся в пункт проката ТСР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-1341" w:firstLine="1341"/>
              <w:rPr/>
            </w:pPr>
            <w:r>
              <w:rPr/>
              <w:t xml:space="preserve">                   </w:t>
            </w:r>
            <w:r>
              <w:rPr/>
              <w:t xml:space="preserve">из них получивших помощь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uppressAutoHyphens w:val="true"/>
              <w:spacing w:lineRule="atLeast" w:line="240" w:before="0" w:after="0"/>
              <w:ind w:left="86" w:right="50" w:hanging="0"/>
              <w:rPr/>
            </w:pPr>
            <w:r>
              <w:rPr/>
              <w:t>Количество технических и индивидуальных средств реабилитации выданных гражданам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0" w:hanging="0"/>
              <w:rPr/>
            </w:pPr>
            <w:r>
              <w:rPr/>
              <w:t>Количество граждан, воспользовавшихся услугами «социальное такси»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uppressAutoHyphens w:val="true"/>
              <w:spacing w:lineRule="atLeast" w:line="240" w:before="0" w:after="0"/>
              <w:rPr/>
            </w:pPr>
            <w:r>
              <w:rPr/>
              <w:t>Количество поездок  на данном виде транспорта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uppressAutoHyphens w:val="true"/>
              <w:spacing w:lineRule="atLeast" w:line="240" w:before="0" w:after="0"/>
              <w:rPr/>
            </w:pPr>
            <w:r>
              <w:rPr/>
              <w:t>Стоимость поездки, рубле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uppressAutoHyphens w:val="true"/>
              <w:spacing w:lineRule="atLeast" w:line="240" w:before="0" w:after="0"/>
              <w:rPr/>
            </w:pPr>
            <w:r>
              <w:rPr/>
              <w:t>Количество граждан пожилого возраста и инвалидов, прошедших обучение пользованию компьютером</w:t>
            </w:r>
            <w:r>
              <w:rPr>
                <w:sz w:val="28"/>
              </w:rPr>
              <w:t xml:space="preserve"> </w:t>
            </w:r>
            <w:r>
              <w:rPr/>
              <w:t>и сетью Интернет</w:t>
            </w:r>
          </w:p>
          <w:p>
            <w:pPr>
              <w:pStyle w:val="Heading7"/>
              <w:keepNext w:val="true"/>
              <w:suppressAutoHyphens w:val="tru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социально-бытового обслужи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Численность работников (штатных ед./занятых ед./физич.лиц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обслуженных, всего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      инвалиды и участники ВОВ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естарелые, состоящие на учете в учреждени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раждане, имеющие право на социальные льготы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      парихмахерско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швейной мастерской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ругие виды услуг указать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от предоставления услуг всег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правлены на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азвитие сферы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атериальное стимулирование работников отделе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консультативное отделение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lineRule="atLeast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Численность работников (штатных ед./занятых ед./физич.лиц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обслуженных граждан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из них состоят на учете в других отделениях учреждения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, всего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.ч.         социально-правовы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оциально-психологических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оциального питания и торгового обслуживания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риятий общественного питания, осуществляющих бесплатное питание малоимущих граждан,        всего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 находящихся в подчинении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нтра социального обслуживания населения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ондов социальной поддержк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едприятий и организаций различных форм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нуждающихся в бесплатном питании,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з них поставлены в очередь на обслуживание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ьзовавшихся бесплатным горячим питанием на предприятиях общественного питания, всего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находящихся в подчинении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нтра социального обслуживания населения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ондов социальной поддержк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едприятий и организаций различных форм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горячих обедов на благотворительной основе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специализированных магазинов   -    всего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находящихся в подчинении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нтра социального обслуживания населения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ондов социальной поддержк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едприятий и организаций различных форм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отделов (секций)    -    всего: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находящихся в подчинении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нтра социального обслуживания населения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ондов социальной поддержк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едприятий и организаций различных форм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прикрепленных к специализированным магазинам (отделам, секциям)        -     всего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  находящихся в подчинении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нтра социального обслуживания населения     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ондов социальной поддержк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едприятий и организаций различных форм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b/>
          <w:sz w:val="24"/>
          <w:szCs w:val="24"/>
        </w:rPr>
        <w:t xml:space="preserve">Заместителя директора  </w:t>
      </w:r>
      <w:r>
        <w:rPr/>
        <w:t xml:space="preserve">                        _________________                     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Н. И. Слюнько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.П.    </w:t>
      </w:r>
      <w:r>
        <w:rPr>
          <w:sz w:val="16"/>
          <w:szCs w:val="16"/>
        </w:rPr>
        <w:t xml:space="preserve">          (подпись)                                           (расшифровка подписи)                </w:t>
      </w:r>
    </w:p>
    <w:p>
      <w:pPr>
        <w:pStyle w:val="Normal"/>
        <w:spacing w:lineRule="atLeas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</w:rPr>
        <w:t>Исполнитель: Зав ОМКО        _________________                          _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В.Н. Кандыба </w:t>
      </w:r>
      <w:r>
        <w:rPr>
          <w:b/>
          <w:sz w:val="20"/>
        </w:rPr>
        <w:t>__</w:t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Телефон 88663150137                </w:t>
      </w:r>
      <w:r>
        <w:rPr>
          <w:sz w:val="20"/>
        </w:rPr>
        <w:t xml:space="preserve">          </w:t>
      </w:r>
      <w:r>
        <w:rPr>
          <w:sz w:val="16"/>
          <w:szCs w:val="16"/>
        </w:rPr>
        <w:t xml:space="preserve">(подпись) </w:t>
      </w:r>
      <w:r>
        <w:rPr>
          <w:sz w:val="20"/>
        </w:rPr>
        <w:t xml:space="preserve">                                     </w:t>
      </w:r>
      <w:r>
        <w:rPr>
          <w:sz w:val="16"/>
          <w:szCs w:val="16"/>
        </w:rPr>
        <w:t>(расшифровка подписи)</w:t>
      </w:r>
      <w:r>
        <w:rPr>
          <w:sz w:val="20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граждан обслуженных мобильной бригад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249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7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2268" w:hanging="0"/>
    </w:pPr>
    <w:rPr/>
  </w:style>
  <w:style w:type="paragraph" w:styleId="212">
    <w:name w:val="Основной текст 21"/>
    <w:basedOn w:val="Normal"/>
    <w:qFormat/>
    <w:pPr>
      <w:suppressAutoHyphens w:val="true"/>
    </w:pPr>
    <w:rPr>
      <w:sz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4"/>
      </w:numPr>
      <w:suppressAutoHyphens w:val="true"/>
    </w:pPr>
    <w:rPr>
      <w:sz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7:00Z</dcterms:created>
  <dc:creator>K208DIANA</dc:creator>
  <dc:description/>
  <cp:keywords/>
  <dc:language>en-US</dc:language>
  <cp:lastModifiedBy>Валентина</cp:lastModifiedBy>
  <cp:lastPrinted>2024-12-20T11:30:00Z</cp:lastPrinted>
  <dcterms:modified xsi:type="dcterms:W3CDTF">2024-12-20T08:32:00Z</dcterms:modified>
  <cp:revision>444</cp:revision>
  <dc:subject/>
  <dc:title>ОТЧЕТ</dc:title>
</cp:coreProperties>
</file>